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НЬ ЗАЩИТЫ ДИПЛОМНОЙ РАБОТЫ </w:t>
      </w:r>
      <w:r>
        <w:rPr>
          <w:b/>
          <w:sz w:val="44"/>
          <w:szCs w:val="44"/>
        </w:rPr>
        <w:t>5-МД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6"/>
        <w:gridCol w:w="4837"/>
        <w:gridCol w:w="29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туд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пускной работы и руководитель (консультан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ипломной рабо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Н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 Петроградской стороны Санкт-Петербурга» – разработка мультимедийного презентационного фильма с комплектом основных носителей фирменной графики – проф. Филиппов В.Ф., конс. – доц. Беркович Л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.06.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В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рнет-магазина по продаже сотовых телефонов – доц. Якуничева Е.Н., конс. Гребеникова Л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.06.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ьев А.В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клуб Санкт-Петербурга». Разработка и презентация фирменного стиля с комплектом основных носителей – проф. Филиппов В.Ф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1.06.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К.А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льтимедийного издания «Музыкальная Вена» – проф. Пименов В.И., конс. – доц. Беркович Л.Г., кандидат искусств. Васильева Н.Э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ва Н.В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нцепции фирменного стиля с комплектом основных носителей ООО “Альянс” – проф. Филиппов В.Ф., конс. - доц. Якуничева Е.Н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.А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презентация интерьера кафе с разработкой элементов фирменного стиля – доц. Медведева А.А., конс. – ст.преп. Овчаренко И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С.М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3D-моделирование персонажа компьютерной игры – проф. Филиппов В.Ф., конс. – доц. Беркович Л.Г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юк М.А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орский район. Первый русский аэродром и авиаторы» – разработка мультимедийного презентационного фильма с комплектом основных носителей фирменной графики – проф. Филиппов В.Ф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.06.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В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фирменного стиля компании «УАЗ» – доц. Беркович Л.Г., конс. –  доц. Медведева А.А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И.В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сследовательского комплекса в области WEB-дизайна, основанного на методах многомерного анализа данных, и презентационного фильма – проф. Пименов В.И., конс. – доц. Беркович Л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А.А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рнет-портала детского лагеря “Арт-квартал” – доц. Якуничева Е.Н., конс. – доц. Гребеникова Л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1.06.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Д.К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айта с динамическими объектами «Детская изостудия» – доц. Якуничева Е.Н., конс. – доц. Гребеникова Л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1.06.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 А.М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айта социальной сети – доц. Лебедева С.В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1.06.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а Е.А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льтимедийной презентации факультета информационных технологий и машиноведения – проф. Пименов В.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.06.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 Д.А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«Джон Леннон» - разработка анимационного фильма и сайта с комплектом основных фирменных  носителей – проф. Пименов В.И., конс. – доц. Беркович Л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.06.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b/>
          <w:sz w:val="36"/>
          <w:szCs w:val="36"/>
        </w:rPr>
        <w:t xml:space="preserve">ДЕНЬ ЗАЩИТЫ ДИПЛОМНОЙ РАБОТЫ </w:t>
      </w:r>
      <w:r>
        <w:rPr>
          <w:b/>
          <w:sz w:val="40"/>
          <w:szCs w:val="40"/>
        </w:rPr>
        <w:t>5-МД-11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33"/>
        <w:gridCol w:w="4253"/>
        <w:gridCol w:w="315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туд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пускной работы и руководитель (консультант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ипломной рабо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Батыршина Г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оделирование и презентация интерьера ресторана с разработкой основного комплекта фирменных носителей – доц. Медведева А.А., конс. – доц. Гребеникова Л.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1.06.20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Забоева Д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сайта поддержки учебного процесса кафедры прикладной информатики - доц. Гребеникова Л.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Зимичева Е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о-рекламной продукции туристической фирмы “Нева” – доц. Беркович Л.Г., конс. – проф. Пименов В.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3.06.20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Иванов А.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айта аспирантуры СПГУТД – проф. Пименов В.И., конс. – доц. Медведева А.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1.06.20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Ковалева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сайта поддержки учебного процесса кафедры прикладной информатики – доц. Гребеникова Л.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Копейкин Д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нимационного фильма «Понять себя» средствами 3х мерной компьютерной графики – доц. Беркович Л.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1.06.20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Красавцева Е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рнет-портала в области спорта – доц. Якуничева Е.Н., конс. – доц. Гребеникова Л.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Любакова Е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льтимедийной презентации и комплекта основных фирменных носителей специальности «Прикладная информатика в дизайне» – проф. Пименов В.И., конс. – доц. Гребеникова Л.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3.06.20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Никулина Ю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 фотостудии с разработкой элементов фирменного стиля – доц. Медведева А.А., конс. – проф. Пименов В.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3.06.20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убабина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ллельный мир Гатчинского Дворца» – разработка мультимедийного презентационного фильма с комплектом основных носителей фирменной графики – проф. Филиппов В.Ф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1.06.20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Пуховский А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рианты реальности» – разработка философско-эпического мультимедийного фильма с комплектом основных фирменных  графических носителей – проф. Филиппов В.Ф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1.06.20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Солодкова В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льтимедийного курса «Введение в композицию. Пропедевтика» специальности 080801.65 – проф. Филиппов В.Ф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3.06.20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Степанова Е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о-справочного портала иногородних студентов СПГУТД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доц. Якуничева Е.Н.,</w:t>
            </w:r>
            <w:r>
              <w:rPr>
                <w:b/>
              </w:rPr>
              <w:t xml:space="preserve"> </w:t>
            </w:r>
            <w:r>
              <w:rPr/>
              <w:t>конс.</w:t>
            </w:r>
            <w:r>
              <w:rPr>
                <w:b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доц. Гребенникова Л.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Ульянова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каталога мебели с использованием 3</w:t>
            </w:r>
            <w:r>
              <w:rPr>
                <w:lang w:val="en-US"/>
              </w:rPr>
              <w:t>D</w:t>
            </w:r>
            <w:r>
              <w:rPr/>
              <w:t xml:space="preserve"> – моделирования - доц. Беркович Л.Г., конс. – доц. Медведева А.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3.06.20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>Филенко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льтимедийного презентационного фильма «Ленинградское радио во время войны» – проф. Филиппов В.Ф., конс. – проф. Пименов В.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1.06.201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ind w:firstLine="539"/>
        <w:jc w:val="both"/>
        <w:rPr/>
      </w:pPr>
      <w:r>
        <w:rPr>
          <w:b/>
          <w:sz w:val="36"/>
          <w:szCs w:val="36"/>
        </w:rPr>
        <w:t xml:space="preserve">ДЕНЬ ЗАЩИТЫ ДИПЛОМНОЙ РАБОТЫ </w:t>
      </w:r>
      <w:r>
        <w:rPr>
          <w:b/>
          <w:sz w:val="40"/>
          <w:szCs w:val="40"/>
        </w:rPr>
        <w:t>5-МД-10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9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пускной работы и руководитель (консультан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иплом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нформационной системы для повышения эффективности управления персоналом малого предприятия на базе ООО «BTL full service» – доц. Лебеде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Н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образования с помощью информационных технологий – ст.преп. Ермин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 Н.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рнет-технологий для совершенствования управления малым предприятием на примере ООО «ФОРМЭ» – доц. Лебеде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1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Е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ой системы для ведения учета заказов в создаваемой студии звукозаписи – ст.преп. Ермин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1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 Е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зация информационной системы отдела закупок ООО ТД «Антарес» на платформе «1С: Предприятие» - доц. Туркина Н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кова А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информационных технологий для повышения эффективности управления заказами ООО «Инсайто» – ст.преп. Ермин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1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предприятия с применением теории систем массового обслуживания – ст.преп. Александрова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3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ой системы поддержки управления деканатом вуза на базе НОЧУ ВПО СПбИУП – доц. Лебеде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3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Е.Ю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ведения кадрового учета ООО «Республика чая» на платформе “1С: Предприятие”- доц. Туркина Н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1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И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втоматизированной системы сбора заказов и продажи меховых изделий на платформе “1С: Предприятие” - доц. Туркина Н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3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ач К.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для автоматизации информационных процессов СПб ГУ «Центр социальной помощи семье и детям Приморского района»– доц. Лебеде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С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зация складского учёта на предприятии в системе 1С – доц.  Туркина Н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3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ормационной системы поддержки управления дошкольным образовательным учреждением – ст.преп. Александрова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2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Ю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митационной модели учебного процесса в образовательном учреждении ВПО – ст.преп. Ермин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3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С.Д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ожности использования информационных технологий для оценки профессиональной компетенции выпускников вуза – доц. Хватова Ф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А.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деятельности малого предприятия на основе теории систем массового обслуживания – ст.преп. Александрова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3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внебюджетного приема в подразделениях университета по программе СПО – ст.преп. Ермин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1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 А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ой системы планирования поставок материальных ресурсов предприятия – доц. Лебеде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3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А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ых технологий совершенствования управления документооборотом рекламного агентства ООО «BTL full service» – доц. Лебеде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1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Е.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ланирования поставок торговой фирме с помощью средств системы 1С – доц.  Туркина Н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А.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бизнес-процессов учета студентов в общежитиях вуза – доц. Лебеде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3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ормационной системы управления косметической фирмой - доц. Ярославцева Е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1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 Ю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ой системы учета материальных ценностей предприятия – доц. Лебеде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2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Д.Ф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кадрового учета на основе автоматизации стандартных форм управления персоналом – доц. Лебеде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1</w:t>
            </w:r>
            <w:r>
              <w:rPr>
                <w:sz w:val="48"/>
                <w:szCs w:val="48"/>
              </w:rPr>
              <w:t>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гин А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нформационной поддержки в работе малого предприятия по оказанию IT-помощ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– ст.преп.. Ермин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1</w:t>
            </w:r>
            <w:r>
              <w:rPr>
                <w:sz w:val="48"/>
                <w:szCs w:val="48"/>
              </w:rPr>
              <w:t>.06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spacing w:before="0" w:after="240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Courier New"/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text1">
    <w:name w:val="context1"/>
    <w:basedOn w:val="Style7"/>
    <w:qFormat/>
    <w:rPr>
      <w:rFonts w:ascii="Arial" w:hAnsi="Arial" w:cs="Arial"/>
      <w:sz w:val="24"/>
      <w:szCs w:val="24"/>
    </w:rPr>
  </w:style>
  <w:style w:type="character" w:styleId="1">
    <w:name w:val="Гиперссылка1"/>
    <w:basedOn w:val="Style7"/>
    <w:qFormat/>
    <w:rPr>
      <w:rFonts w:ascii="Arial" w:hAnsi="Arial" w:cs="Arial"/>
      <w:b/>
      <w:bCs/>
      <w:color w:val="FF0000"/>
      <w:sz w:val="36"/>
      <w:szCs w:val="36"/>
      <w:u w:val="single"/>
    </w:rPr>
  </w:style>
  <w:style w:type="character" w:styleId="Pathend1">
    <w:name w:val="pathend1"/>
    <w:basedOn w:val="Style7"/>
    <w:qFormat/>
    <w:rPr>
      <w:rFonts w:ascii="Verdana" w:hAnsi="Verdana" w:cs="Verdana"/>
      <w:b/>
      <w:bCs/>
      <w:sz w:val="27"/>
      <w:szCs w:val="27"/>
    </w:rPr>
  </w:style>
  <w:style w:type="character" w:styleId="Emphasis">
    <w:name w:val="Emphasis"/>
    <w:basedOn w:val="Style7"/>
    <w:qFormat/>
    <w:rPr>
      <w:i/>
      <w:iCs/>
    </w:rPr>
  </w:style>
  <w:style w:type="character" w:styleId="Style401">
    <w:name w:val="style401"/>
    <w:basedOn w:val="Style7"/>
    <w:qFormat/>
    <w:rPr>
      <w:color w:val="FF000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1">
    <w:name w:val="style101"/>
    <w:basedOn w:val="Style7"/>
    <w:qFormat/>
    <w:rPr>
      <w:rFonts w:ascii="Arial" w:hAnsi="Arial" w:cs="Arial"/>
      <w:sz w:val="42"/>
      <w:szCs w:val="42"/>
    </w:rPr>
  </w:style>
  <w:style w:type="character" w:styleId="Style261">
    <w:name w:val="style261"/>
    <w:basedOn w:val="Style7"/>
    <w:qFormat/>
    <w:rPr>
      <w:rFonts w:ascii="Arial" w:hAnsi="Arial" w:cs="Arial"/>
      <w:sz w:val="42"/>
      <w:szCs w:val="42"/>
    </w:rPr>
  </w:style>
  <w:style w:type="character" w:styleId="Style321">
    <w:name w:val="style321"/>
    <w:basedOn w:val="Style7"/>
    <w:qFormat/>
    <w:rPr>
      <w:sz w:val="27"/>
      <w:szCs w:val="27"/>
    </w:rPr>
  </w:style>
  <w:style w:type="character" w:styleId="Style141">
    <w:name w:val="style141"/>
    <w:basedOn w:val="Style7"/>
    <w:qFormat/>
    <w:rPr>
      <w:rFonts w:ascii="Arial" w:hAnsi="Arial" w:cs="Arial"/>
      <w:b/>
      <w:bCs/>
      <w:sz w:val="42"/>
      <w:szCs w:val="42"/>
    </w:rPr>
  </w:style>
  <w:style w:type="character" w:styleId="Style161">
    <w:name w:val="style161"/>
    <w:basedOn w:val="Style7"/>
    <w:qFormat/>
    <w:rPr>
      <w:rFonts w:ascii="Arial" w:hAnsi="Arial" w:cs="Arial"/>
      <w:sz w:val="42"/>
      <w:szCs w:val="42"/>
    </w:rPr>
  </w:style>
  <w:style w:type="character" w:styleId="Style281">
    <w:name w:val="style281"/>
    <w:basedOn w:val="Style7"/>
    <w:qFormat/>
    <w:rPr>
      <w:rFonts w:ascii="Arial" w:hAnsi="Arial" w:cs="Arial"/>
      <w:sz w:val="42"/>
      <w:szCs w:val="42"/>
    </w:rPr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snapToGrid w:val="false"/>
      <w:outlineLvl w:val="2"/>
    </w:pPr>
    <w:rPr>
      <w:b/>
      <w:sz w:val="36"/>
    </w:rPr>
  </w:style>
  <w:style w:type="paragraph" w:styleId="TextBodyIndent">
    <w:name w:val="Body Text Indent"/>
    <w:basedOn w:val="Normal"/>
    <w:pPr>
      <w:jc w:val="center"/>
    </w:pPr>
    <w:rPr>
      <w:sz w:val="4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ellright">
    <w:name w:val="cell_right"/>
    <w:basedOn w:val="Normal"/>
    <w:qFormat/>
    <w:pPr>
      <w:shd w:fill="9BCFE0" w:val="clear"/>
      <w:spacing w:before="80" w:after="80"/>
    </w:pPr>
    <w:rPr>
      <w:sz w:val="24"/>
      <w:szCs w:val="24"/>
    </w:rPr>
  </w:style>
  <w:style w:type="paragraph" w:styleId="White">
    <w:name w:val="white"/>
    <w:basedOn w:val="Normal"/>
    <w:qFormat/>
    <w:pPr>
      <w:spacing w:before="80" w:after="80"/>
    </w:pPr>
    <w:rPr>
      <w:rFonts w:ascii="Arial" w:hAnsi="Arial" w:cs="Arial"/>
      <w:color w:val="336699"/>
      <w:sz w:val="28"/>
      <w:szCs w:val="28"/>
    </w:rPr>
  </w:style>
  <w:style w:type="paragraph" w:styleId="Context">
    <w:name w:val="context"/>
    <w:basedOn w:val="Normal"/>
    <w:qFormat/>
    <w:pPr>
      <w:spacing w:before="80" w:after="80"/>
      <w:ind w:left="100" w:hanging="0"/>
      <w:jc w:val="center"/>
    </w:pPr>
    <w:rPr>
      <w:rFonts w:ascii="Arial" w:hAnsi="Arial" w:cs="Arial"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02">
    <w:name w:val="style10"/>
    <w:basedOn w:val="Normal"/>
    <w:qFormat/>
    <w:pPr>
      <w:spacing w:before="100" w:after="100"/>
    </w:pPr>
    <w:rPr>
      <w:rFonts w:ascii="Arial" w:hAnsi="Arial" w:cs="Arial"/>
      <w:sz w:val="42"/>
      <w:szCs w:val="42"/>
    </w:rPr>
  </w:style>
  <w:style w:type="paragraph" w:styleId="Style16">
    <w:name w:val="style16"/>
    <w:basedOn w:val="Normal"/>
    <w:qFormat/>
    <w:pPr>
      <w:spacing w:before="100" w:after="100"/>
    </w:pPr>
    <w:rPr>
      <w:rFonts w:ascii="Arial" w:hAnsi="Arial" w:cs="Arial"/>
      <w:sz w:val="42"/>
      <w:szCs w:val="42"/>
    </w:rPr>
  </w:style>
  <w:style w:type="paragraph" w:styleId="Style28">
    <w:name w:val="style28"/>
    <w:basedOn w:val="Normal"/>
    <w:qFormat/>
    <w:pPr>
      <w:spacing w:before="100" w:after="100"/>
    </w:pPr>
    <w:rPr>
      <w:rFonts w:ascii="Arial" w:hAnsi="Arial" w:cs="Arial"/>
      <w:sz w:val="42"/>
      <w:szCs w:val="42"/>
    </w:rPr>
  </w:style>
  <w:style w:type="paragraph" w:styleId="Style21style17style25">
    <w:name w:val="style21 style17 style25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567"/>
    </w:pPr>
    <w:rPr>
      <w:i/>
      <w:vanish/>
      <w:color w:val="0000FF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3:00Z</dcterms:created>
  <dc:creator>EW/LN/CB</dc:creator>
  <dc:description/>
  <cp:keywords>Ethan</cp:keywords>
  <dc:language>en-US</dc:language>
  <cp:lastModifiedBy>pimenov</cp:lastModifiedBy>
  <cp:lastPrinted>2011-04-28T17:25:00Z</cp:lastPrinted>
  <dcterms:modified xsi:type="dcterms:W3CDTF">2011-05-04T12:19:00Z</dcterms:modified>
  <cp:revision>4</cp:revision>
  <dc:subject/>
  <dc:title>Ethan Frome</dc:title>
</cp:coreProperties>
</file>