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ind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высшего образования</w:t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Санкт-Петербургский государственный университет ПРОМЫШЛЕННЫХ технологиЙ и дизайна</w:t>
      </w:r>
      <w:r>
        <w:rPr>
          <w:szCs w:val="28"/>
        </w:rPr>
        <w:t>»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Кафедра информационных технологий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по преддипломной практике</w:t>
      </w:r>
    </w:p>
    <w:p>
      <w:pPr>
        <w:pStyle w:val="Normal"/>
        <w:suppressAutoHyphens w:val="true"/>
        <w:ind w:hanging="0"/>
        <w:jc w:val="center"/>
        <w:rPr/>
      </w:pPr>
      <w:r>
        <w:rPr>
          <w:szCs w:val="28"/>
        </w:rPr>
        <w:t>направление подготовки 09.03.03 «Прикладная информатика»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bCs/>
          <w:szCs w:val="28"/>
        </w:rPr>
        <w:t xml:space="preserve">профиль </w:t>
      </w:r>
      <w:r>
        <w:rPr>
          <w:i/>
          <w:iCs/>
          <w:szCs w:val="28"/>
        </w:rPr>
        <w:t>Прикладная информатика в экономике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655" w:hanging="6"/>
        <w:jc w:val="left"/>
        <w:rPr>
          <w:szCs w:val="28"/>
        </w:rPr>
      </w:pPr>
      <w:r>
        <w:rPr>
          <w:szCs w:val="28"/>
        </w:rPr>
        <w:t>Составители:</w:t>
      </w:r>
    </w:p>
    <w:p>
      <w:pPr>
        <w:pStyle w:val="Normal"/>
        <w:ind w:left="7655" w:hanging="6"/>
        <w:jc w:val="left"/>
        <w:rPr>
          <w:szCs w:val="28"/>
        </w:rPr>
      </w:pPr>
      <w:r>
        <w:rPr>
          <w:szCs w:val="28"/>
        </w:rPr>
        <w:t>В. И. Пименов</w:t>
      </w:r>
    </w:p>
    <w:p>
      <w:pPr>
        <w:pStyle w:val="Normal"/>
        <w:ind w:left="7655" w:hanging="6"/>
        <w:jc w:val="left"/>
        <w:rPr>
          <w:szCs w:val="28"/>
        </w:rPr>
      </w:pPr>
      <w:r>
        <w:rPr>
          <w:szCs w:val="28"/>
        </w:rPr>
        <w:t>Н. Р. Турки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</w:rPr>
        <w:t>201</w:t>
      </w:r>
      <w:r>
        <w:rPr>
          <w:szCs w:val="28"/>
          <w:lang w:val="en-US"/>
        </w:rPr>
        <w:t>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32" w:hanging="248"/>
            <w:jc w:val="left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iCs/>
              <w:b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iCs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507348017">
            <w:r>
              <w:rPr>
                <w:rStyle w:val="IndexLink"/>
                <w:rFonts w:eastAsia="Times New Roman" w:cs="Times New Roman"/>
                <w:bCs/>
                <w:iCs/>
                <w:caps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7348018">
            <w:r>
              <w:rPr>
                <w:rStyle w:val="IndexLink"/>
              </w:rPr>
              <w:t>1 Содержание выполняемых работ и заданий</w:t>
              <w:tab/>
              <w:t>3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7348019">
            <w:r>
              <w:rPr>
                <w:rStyle w:val="IndexLink"/>
              </w:rPr>
              <w:t>1.1 Ознакомительный этап</w:t>
              <w:tab/>
              <w:t>3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7348020">
            <w:r>
              <w:rPr>
                <w:rStyle w:val="IndexLink"/>
              </w:rPr>
              <w:t>1.2 Концепция проекта</w:t>
              <w:tab/>
              <w:t>3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7348021">
            <w:r>
              <w:rPr>
                <w:rStyle w:val="IndexLink"/>
              </w:rPr>
              <w:t>1.3 Стажировка</w:t>
              <w:tab/>
              <w:t>3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7348022">
            <w:r>
              <w:rPr>
                <w:rStyle w:val="IndexLink"/>
              </w:rPr>
              <w:t>1.4 Реализация проекта</w:t>
              <w:tab/>
              <w:t>4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7348023">
            <w:r>
              <w:rPr>
                <w:rStyle w:val="IndexLink"/>
              </w:rPr>
              <w:t>1.5 Оформление результатов практики</w:t>
              <w:tab/>
              <w:t>4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7348024">
            <w:r>
              <w:rPr>
                <w:rStyle w:val="IndexLink"/>
              </w:rPr>
              <w:t>2 Формы отчетности по практике</w:t>
              <w:tab/>
              <w:t>4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7348025">
            <w:r>
              <w:rPr>
                <w:rStyle w:val="IndexLink"/>
              </w:rPr>
              <w:t>2.1 Отчет о практике</w:t>
              <w:tab/>
              <w:t>4</w:t>
            </w:r>
          </w:hyperlink>
        </w:p>
        <w:p>
          <w:pPr>
            <w:pStyle w:val="Contents2"/>
            <w:rPr>
              <w:bCs w:val="false"/>
              <w:iCs w:val="false"/>
              <w:sz w:val="24"/>
              <w:szCs w:val="24"/>
            </w:rPr>
          </w:pPr>
          <w:hyperlink w:anchor="__RefHeading___Toc507348026">
            <w:r>
              <w:rPr>
                <w:rStyle w:val="IndexLink"/>
              </w:rPr>
              <w:t>2.2 Презентация по материалам практики</w:t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7348027">
            <w:r>
              <w:rPr>
                <w:rStyle w:val="IndexLink"/>
              </w:rPr>
              <w:t>3 Рекомендуемые темы по ПРЕДДИПЛОМНОЙ практике</w:t>
              <w:tab/>
              <w:t>5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7348028">
            <w:r>
              <w:rPr>
                <w:rStyle w:val="IndexLink"/>
              </w:rPr>
              <w:t>4 Перечень контрольных вопросов</w:t>
              <w:tab/>
              <w:t>6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7348029">
            <w:r>
              <w:rPr>
                <w:rStyle w:val="IndexLink"/>
              </w:rPr>
              <w:t>5 Типовые контрольные задания по результатам прохождения ПРЕДДИПЛОМНОЙ ПРАКТИКИ</w:t>
              <w:tab/>
              <w:t>8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7348030">
            <w:r>
              <w:rPr>
                <w:rStyle w:val="IndexLink"/>
              </w:rPr>
              <w:t>Заключение</w:t>
              <w:tab/>
              <w:t>9</w:t>
            </w:r>
          </w:hyperlink>
        </w:p>
        <w:p>
          <w:pPr>
            <w:pStyle w:val="Contents1"/>
            <w:rPr>
              <w:bCs w:val="false"/>
              <w:iCs w:val="false"/>
              <w:caps w:val="false"/>
              <w:smallCaps w:val="false"/>
              <w:sz w:val="24"/>
              <w:szCs w:val="24"/>
            </w:rPr>
          </w:pPr>
          <w:hyperlink w:anchor="__RefHeading___Toc507348031">
            <w:r>
              <w:rPr>
                <w:rStyle w:val="IndexLink"/>
              </w:rPr>
              <w:t>Список рекомендуемой литературы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507348032">
            <w:r>
              <w:rPr>
                <w:rStyle w:val="IndexLink"/>
                <w:bCs w:val="false"/>
                <w:iCs w:val="false"/>
                <w:caps w:val="false"/>
                <w:smallCaps w:val="false"/>
              </w:rPr>
              <w:t>ПРИЛОЖЕНИЯ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rPr>
          <w:bCs/>
          <w:iCs/>
          <w:caps/>
          <w:color w:val="800000"/>
          <w:sz w:val="24"/>
          <w:szCs w:val="28"/>
        </w:rPr>
      </w:pPr>
      <w:r>
        <w:rPr>
          <w:bCs/>
          <w:iCs/>
          <w:caps/>
          <w:color w:val="800000"/>
          <w:sz w:val="24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507348017"/>
      <w:bookmarkEnd w:id="0"/>
      <w:r>
        <w:rPr/>
        <w:t>ВВЕДЕНИЕ</w:t>
      </w:r>
    </w:p>
    <w:p>
      <w:pPr>
        <w:pStyle w:val="Normal"/>
        <w:rPr/>
      </w:pPr>
      <w:r>
        <w:rPr/>
        <w:t>Цель преддипломной практики – получение навыков научно-исследовательской работы, проектирования ИС и выполнения технико-экономических обоснований проектных решений.</w:t>
      </w:r>
    </w:p>
    <w:p>
      <w:pPr>
        <w:pStyle w:val="Normal"/>
        <w:rPr/>
      </w:pPr>
      <w:r>
        <w:rPr/>
        <w:t>Задачи преддипломной практи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оведение анализа деятельности организации; выявление информационных потребностей пользователей; формирование требований к информационной систем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азработка и внедрение автоматизированных информационных систем (анализ исследуемой предметной области; формализация задачи; программирован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своение инструментов и методов проектирования архитектуры И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изучение принципов и современных технологий проектирования ИС различных клас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оценка объемов и сроков выполнения работ, технологии выполнения работ в организации.</w:t>
      </w:r>
    </w:p>
    <w:p>
      <w:pPr>
        <w:pStyle w:val="Normal"/>
        <w:spacing w:lineRule="auto" w:line="348"/>
        <w:rPr/>
      </w:pPr>
      <w:r>
        <w:rPr/>
        <w:t>Вид практики: преддипломная практика.</w:t>
      </w:r>
    </w:p>
    <w:p>
      <w:pPr>
        <w:pStyle w:val="Normal"/>
        <w:spacing w:lineRule="auto" w:line="348"/>
        <w:rPr/>
      </w:pPr>
      <w:r>
        <w:rPr/>
        <w:t>Тип практики: научно-исследовательская работа.</w:t>
      </w:r>
    </w:p>
    <w:p>
      <w:pPr>
        <w:pStyle w:val="Normal"/>
        <w:spacing w:lineRule="auto" w:line="348"/>
        <w:rPr/>
      </w:pPr>
      <w:r>
        <w:rPr/>
        <w:t>Практика проводится для очной формы обучения на 4 курсе, для очно-заочной формы обучения – на 5 курсе в апреле–мае, в течение 4 недель.</w:t>
      </w:r>
    </w:p>
    <w:p>
      <w:pPr>
        <w:pStyle w:val="Normal"/>
        <w:spacing w:lineRule="auto" w:line="348"/>
        <w:rPr/>
      </w:pPr>
      <w:r>
        <w:rPr/>
      </w:r>
    </w:p>
    <w:p>
      <w:pPr>
        <w:pStyle w:val="Heading1"/>
        <w:rPr/>
      </w:pPr>
      <w:bookmarkStart w:id="1" w:name="__RefHeading___Toc507348018"/>
      <w:bookmarkEnd w:id="1"/>
      <w:r>
        <w:rPr/>
        <w:t>1 Содержание выполняемых работ и заданий</w:t>
      </w:r>
    </w:p>
    <w:p>
      <w:pPr>
        <w:pStyle w:val="Heading2"/>
        <w:rPr/>
      </w:pPr>
      <w:bookmarkStart w:id="2" w:name="__RefHeading___Toc507348019"/>
      <w:bookmarkEnd w:id="2"/>
      <w:r>
        <w:rPr/>
        <w:t>1.1 Ознакомительный этап</w:t>
      </w:r>
    </w:p>
    <w:p>
      <w:pPr>
        <w:pStyle w:val="Normal"/>
        <w:rPr/>
      </w:pPr>
      <w:r>
        <w:rPr/>
        <w:t>Предпроектное обследование предметной области. Студент должен ознакомиться с профилем деятельности предприятия, его производственной структурой; основными информационными потоками предприятия; назначением и составом организационно-правового обеспечения информационных систем и технологий, рекламной деятельностью, системой учета и отчетности о деятельности предприятия, организацией производственного процесса и использования данных информационной систем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507348020"/>
      <w:bookmarkEnd w:id="3"/>
      <w:r>
        <w:rPr/>
        <w:t>1.2 Концепция проекта</w:t>
      </w:r>
    </w:p>
    <w:p>
      <w:pPr>
        <w:pStyle w:val="Normal"/>
        <w:rPr/>
      </w:pPr>
      <w:r>
        <w:rPr/>
        <w:t>Общая характеристика системы управления процессами решения проектировочных задач. Разработка концептуальной модели прикладной области, связанной с темой выпускной работ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507348021"/>
      <w:bookmarkEnd w:id="4"/>
      <w:r>
        <w:rPr/>
        <w:t>1.3 Стажировка</w:t>
      </w:r>
    </w:p>
    <w:p>
      <w:pPr>
        <w:pStyle w:val="Normal"/>
        <w:rPr/>
      </w:pPr>
      <w:r>
        <w:rPr/>
        <w:t>Системная архитектура проекта. Характеристика управления информационными, материальными и финансовыми потоками; технологии сбора, хранения, анализа, обработки и передачи информации. Выбор инструментальных средств и технологий проектирования информационной системы или проек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7348022"/>
      <w:bookmarkEnd w:id="5"/>
      <w:r>
        <w:rPr/>
        <w:t>1.4 Реализация проекта</w:t>
      </w:r>
    </w:p>
    <w:p>
      <w:pPr>
        <w:pStyle w:val="Normal"/>
        <w:rPr/>
      </w:pPr>
      <w:r>
        <w:rPr/>
        <w:t xml:space="preserve">Реализация концептуальной модели в выбранной программной среде (например, MS SQL Server, VBA, Delphi, Borland C++, 1С, 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MySQL</w:t>
      </w:r>
      <w:r>
        <w:rPr/>
        <w:t xml:space="preserve">,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Jomla</w:t>
      </w:r>
      <w:r>
        <w:rPr/>
        <w:t xml:space="preserve"> и другие среды).</w:t>
      </w:r>
    </w:p>
    <w:p>
      <w:pPr>
        <w:pStyle w:val="Normal"/>
        <w:rPr/>
      </w:pPr>
      <w:r>
        <w:rPr/>
        <w:t>Студент должен практически оценить эффективность различных вариантов информационных технологий по организации проектировочных систем, выбрать и рационально использовать конкретные информационные технологии, обеспечивающие полную автоматизацию информационных процессов, в зависимости от выбранной темы выпускной работы.</w:t>
      </w:r>
    </w:p>
    <w:p>
      <w:pPr>
        <w:pStyle w:val="Normal"/>
        <w:rPr/>
      </w:pPr>
      <w:r>
        <w:rPr/>
        <w:t>Отражаются зафиксированные этапы и динамика процессов управления информационной системой, полученные непосредственно при стажировке, и системный анализ эффективности организации и реализации процесса управления информационной системой на основе сопоставления их с теоретическим представление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507348023"/>
      <w:bookmarkEnd w:id="6"/>
      <w:r>
        <w:rPr/>
        <w:t>1.5 Оформление результатов практики</w:t>
      </w:r>
    </w:p>
    <w:p>
      <w:pPr>
        <w:pStyle w:val="Normal"/>
        <w:rPr/>
      </w:pPr>
      <w:r>
        <w:rPr/>
        <w:t>Оформление отчета. Оценка и конструктивные предложения по совершенствованию сбора, хранения, анализа, обработки, передачи информации и повышению уровня информатизации организации (в соответствии с заданием на выпускную работу).</w:t>
      </w:r>
    </w:p>
    <w:p>
      <w:pPr>
        <w:pStyle w:val="Normal"/>
        <w:rPr/>
      </w:pPr>
      <w:r>
        <w:rPr/>
        <w:t>Разработка технологической документации, подготовка презентации и защита отчета по практик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507348024"/>
      <w:bookmarkEnd w:id="7"/>
      <w:r>
        <w:rPr/>
        <w:t>2 Формы отчетности по практике</w:t>
      </w:r>
    </w:p>
    <w:p>
      <w:pPr>
        <w:pStyle w:val="Heading2"/>
        <w:rPr/>
      </w:pPr>
      <w:bookmarkStart w:id="8" w:name="__RefHeading___Toc507348025"/>
      <w:bookmarkEnd w:id="8"/>
      <w:r>
        <w:rPr/>
        <w:t>2.1 Отчет о практике</w:t>
      </w:r>
    </w:p>
    <w:p>
      <w:pPr>
        <w:pStyle w:val="Normal"/>
        <w:rPr/>
      </w:pPr>
      <w:r>
        <w:rPr/>
        <w:t>Отчет о практике обучающиеся  выполняют индивидуально и в соответствии с требованиями ГОСТ 7.32 – 2001, изменение №1.</w:t>
      </w:r>
    </w:p>
    <w:p>
      <w:pPr>
        <w:pStyle w:val="Normal"/>
        <w:rPr/>
      </w:pPr>
      <w:r>
        <w:rPr/>
        <w:t>Отчет о практике – основной документ, характеризующий работу студента во время практики.</w:t>
      </w:r>
    </w:p>
    <w:p>
      <w:pPr>
        <w:pStyle w:val="Normal"/>
        <w:rPr>
          <w:lang w:val="en-US"/>
        </w:rPr>
      </w:pPr>
      <w:r>
        <w:rPr/>
        <w:t>Объем отчета 35–40 страниц (без списка использованной литературы и приложений). 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rPr/>
      </w:pPr>
      <w:r>
        <w:rPr/>
        <w:t>Отчет по практике должен содержать следующие основные раздел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титульный лис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задание (печатается с двух сторон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рефера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содержание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введение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основная часть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>
          <w:lang w:val="en-US"/>
        </w:rPr>
      </w:pPr>
      <w:r>
        <w:rPr>
          <w:lang w:val="en-US"/>
        </w:rPr>
        <w:t>заключение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список использованных источников (включая интернет-ресурсы)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Содержание основной части пояснительной записки следует делить на разделы и подразделы.</w:t>
      </w:r>
    </w:p>
    <w:p>
      <w:pPr>
        <w:pStyle w:val="Normal"/>
        <w:rPr/>
      </w:pPr>
      <w:r>
        <w:rPr/>
        <w:t>Во введении обосновывается актуальность выбранной темы, т.е. предметной области, а также выбранной технологии и инструментальных средств проектирования и разработ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rPr/>
      </w:pPr>
      <w:r>
        <w:rPr>
          <w:szCs w:val="28"/>
        </w:rPr>
        <w:t>Пояснительная записка оформляется на листах формата А4. При оформлении текста используется шрифт Times New Roman 14 пт, интервал полуторный; поля должны иметь следующие размеры: левое – 30 мм, правое – 10 мм, верхнее – 25 мм, нижнее – 20 мм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rPr/>
      </w:pPr>
      <w:r>
        <w:rPr>
          <w:szCs w:val="28"/>
        </w:rPr>
        <w:t xml:space="preserve">Нумерация страниц должна быть сквозной, порядковый номер листа ставится внизу по центру. Абзацы в тексте начинают отступом, равным 5 знакам. </w:t>
      </w:r>
    </w:p>
    <w:p>
      <w:pPr>
        <w:pStyle w:val="Normal"/>
        <w:rPr/>
      </w:pPr>
      <w:r>
        <w:rPr/>
        <w:t>В приложении приведены примеры оформления титульной страницы отчета, отзыва руководителя, задания на практику и списка источников. Бланки можно скопировать с сайта кафедры информационных технологий http://kit.sutd.r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507348026"/>
      <w:bookmarkEnd w:id="9"/>
      <w:r>
        <w:rPr/>
        <w:t>2.2 Презентация по материалам практики</w:t>
      </w:r>
    </w:p>
    <w:p>
      <w:pPr>
        <w:pStyle w:val="Normal"/>
        <w:rPr/>
      </w:pPr>
      <w:r>
        <w:rPr/>
        <w:t>Обучающиеся выполняют и демонстрируют слайды с основными частями спроектированной информационной системы в графическом оформлении, необходимыми текстовыми комментариями, копиями экрана и диаграммами, разъясняющими управление процессами решения проектировочных задач. В презентации должны быть представлены оценка и конструктивные предложения по совершенствованию эффективности ИС организ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507348027"/>
      <w:bookmarkEnd w:id="10"/>
      <w:r>
        <w:rPr/>
        <w:t>3 Рекомендуемые темы по ПРЕДДИПЛОМНОЙ практике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.</w:t>
        <w:tab/>
        <w:t>Разработка веб-приложения для организации оперативного взаимодействия учебного подразделения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.</w:t>
        <w:tab/>
        <w:t>Информационная система учета персонала малого предприятия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3.</w:t>
        <w:tab/>
        <w:t>Разработка информационной системы отдела закупок торговой компании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4.</w:t>
        <w:tab/>
        <w:t>Информационная система учета заявок предприятия общественного питания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5.</w:t>
        <w:tab/>
        <w:t>Разработка информационной системы сопровождения госзакупок в сфере общественного питания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6.</w:t>
        <w:tab/>
        <w:t>Информационная система поддержки учебного процесса в образовательных учреждениях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7.</w:t>
        <w:tab/>
        <w:t>Разработка сайта учебного подразделения вуза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8.</w:t>
        <w:tab/>
        <w:t>Информационная система учета услуг салона красоты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9.</w:t>
        <w:tab/>
        <w:t>Разработка информационной системы отдела продаж торговой компании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0.</w:t>
        <w:tab/>
        <w:t>Разработка интерактивного интернет-ресурса кафедры вуза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1.</w:t>
        <w:tab/>
        <w:t>Информационная система контроля прохождения медицинских осмотров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2.</w:t>
        <w:tab/>
        <w:t>Разработка веб-приложения для организации оперативного взаимодействия учебного подразделения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3.</w:t>
        <w:tab/>
        <w:t>Разработка интернет-магазина строительных товаров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4.</w:t>
        <w:tab/>
        <w:t>Информационная система управления платными услугами организации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5.</w:t>
        <w:tab/>
        <w:t>Разработка информационной системы туристической компании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6.</w:t>
        <w:tab/>
        <w:t>Информационная система отдела технической поддержки компании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7.</w:t>
        <w:tab/>
        <w:t>Разработка модулей корпоративного портала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8.</w:t>
        <w:tab/>
        <w:t>Разработка информационной системы учета контингента слушателей в довузовских подразделениях образовательного учреждения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9.</w:t>
        <w:tab/>
        <w:t>Информационная система учета товаров и услуг коммерческого предприятия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0.</w:t>
        <w:tab/>
        <w:t>Разработка информационной системы отдела закупок торговой компании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1.</w:t>
        <w:tab/>
        <w:t>Разработка сайта ООО «Строительные технологии»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2.</w:t>
        <w:tab/>
        <w:t>Разработка программных модулей для интеграции приложений с информационной системой предприятия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3.</w:t>
        <w:tab/>
        <w:t>Интернет-магазин строительно-торгового дома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4.</w:t>
        <w:tab/>
        <w:t>Разработка информационной системы образовательного учреждения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5.</w:t>
        <w:tab/>
        <w:t>Информационная система обслуживания заявок проектирования станции сотовой связи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6.</w:t>
        <w:tab/>
        <w:t>Совершенствование управления персоналом информационно-технологической сервисной компании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7.</w:t>
        <w:tab/>
        <w:t>Информационная система учета услуг физкультурно-спортивного центра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8.</w:t>
        <w:tab/>
        <w:t>Разработка мобильных приложений для информатизации бизнес-процессов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9.</w:t>
        <w:tab/>
        <w:t>Разработка программного обеспечения для автоматизации системы работы теплиц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30.</w:t>
        <w:tab/>
        <w:t>Оптимизация ресурсов предприятия общественного питания с использованием информационных технологий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31.</w:t>
        <w:tab/>
        <w:t>Информационная система учета заказов научно-производственной фирмы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32.</w:t>
        <w:tab/>
        <w:t>Разработка системы интернет-продаж мультимедийных товаров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33.</w:t>
        <w:tab/>
        <w:t>Рекламно-информационный портал учебного подразделения вуза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34.</w:t>
        <w:tab/>
        <w:t>Разработка программного комплекса для информатизации работы кафедры вуз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507348028"/>
      <w:bookmarkEnd w:id="11"/>
      <w:r>
        <w:rPr/>
        <w:t>4 Перечень контрольных вопрос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сновные понятия технологии проектирования информационных систем (ИС). Понятие экономической информационной системы. Классы ИС. Структура однопользовательской и многопользовательской, малой и корпоративной ИС, локальной и распределенной ИС, состав и назначение подсист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Этапы создания ИС: формирование требований, концептуальное проектирование, спецификация приложений, разработка моделей, интеграция и тестирование информационной систе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Жизненный цикл программного обеспечения ИС. Понятие жизненного цикла ПО ИС. Процессы жизненного цикла: основные, вспомогательные, организационные. Содержание и взаимосвязь процессов жизненного цикла ПО И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Модели жизненного цикла: каскадная, модель с промежуточным контролем, спиральная. Стадии жизненного цикла ПО И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Регламентация процессов проектирования в отечественных и международных стандарт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рганизация разработки ИС. Каноническое проектирование ИС. Стадии и этапы процесса канонического проектирования ИС. Цели и задачи предпроектной стадии создания ИС. Модели деятельности организации ("как есть" и "как должно быть"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Состав работ на стадии технического и рабочего проектирования. Состав проектной документации. Типовое проектирование ИС. Понятие типового проекта, предпосылки типизации. Объекты типиз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Методы типового проектирования. Оценка эффективности использования типовых решений. Типовое проектное решение (ТПР). Классы и структура ТПР. Состав и содержание операций типового элементного проектирования И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Анализ и моделирование функциональной области внедрения ИС. Основные понятия организационного бизнес-моделирования. Миссия компании, дерево целей и стратегии их дости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Статическое описание компании: бизнес-потенциал компании, функционал компании, зоны ответственности менеджмента. Динамическое описание компании. Процессные потоковые модел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Модели структур данных. Полная бизнес-модель компании. Шаблоны организационного бизнес-моделирования. Построение организационно-функциональной структуры компан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Этапы разработки Положения об организационно-функциональной структуре компании. Информационные технологии организационного моделир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Спецификация функциональных требований к ИС. Процессные потоковые модели. Процессный подход к организации деятельности организации. Связь концепции процессного подхода с концепцией матричной организации. Основные элементы процессного подхода: границы процесса, ключевые роли, дерево целей, дерево функций, дерево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Выделение и классификация процессов. Основные процессы, процессы управления, процессы обеспечения. Референтные модел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роведение предпроектного обследования организации. Анкетирование, интервьюирование, фотография рабочего времени персонала. Результаты предпроектного обслед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Методологии моделирования предметной области. Методологии моделирования предметной области. Структурная модель предметной области. Объектная структура. Функциональная структура. Структура управл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507348029"/>
      <w:bookmarkEnd w:id="12"/>
      <w:r>
        <w:rPr/>
        <w:t>5 Типовые контрольные задания по результатам прохождения ПРЕДДИПЛОМНОЙ ПРАКТИКИ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1.</w:t>
        <w:tab/>
        <w:t>По итогам проведения беседы с заказчиком изучить принципы обследования и анализа предметной области и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ознакомиться с предметной областью по теме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выяснить субъективные цели и задачи (желаемый результат) у заказч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провести анализ полученных данны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написать отчет о предварительном обследовании предметной обла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2.</w:t>
        <w:tab/>
        <w:t>Изучить методологии IDEF0 и инструментальные средства формализации бизнес-процессов и решить практические задач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в ходе анализа полученного материала от заказчика и дополнительного изучения предметной области выделить требуемые аспекты функцион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выделить основную функцию системы и ее параметры (вход, выход, механизмы, управление), разработать контекстную диаграм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провести декомпозицию контекстной и других диаграмм (при необходимости)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3.</w:t>
        <w:tab/>
        <w:t>Научиться описывать информационные потоки в виде диаграмм потоков данны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изучить графическую форму представления потоков данны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научиться рисовать диаграммы потоков данных, диаграммы должны содержать все значимые в контексте изучаемой предметной области источники данных, их хранилища, процессы обработ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4.</w:t>
        <w:tab/>
        <w:t>Изучить принципы построения ER-модели на основе диаграмм бизнес-процессов и потоков данных по теме работы, решив задач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проанализировать диаграммы бизнес-процессов и выделить части I и O, которые требуют долговременного хран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провести дополнительное изучение предметной области – получить сведения о структуре выбранных данны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разработать ER- и реляционную модел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5.</w:t>
        <w:tab/>
        <w:t>Изучить принципы построения автоматизированного рабочего места и разработать действующий прототип программного продукта, выполнив следующие этап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разработать интерфейс работы с пользовател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993" w:hanging="284"/>
        <w:rPr/>
      </w:pPr>
      <w:r>
        <w:rPr/>
        <w:t>реализовать функции, обеспечивающие выполнение бизнес-процессов предметной области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rPr/>
      </w:pPr>
      <w:bookmarkStart w:id="13" w:name="__RefHeading___Toc507348030"/>
      <w:bookmarkEnd w:id="13"/>
      <w:r>
        <w:rPr/>
        <w:t>Заключение</w:t>
      </w:r>
    </w:p>
    <w:p>
      <w:pPr>
        <w:pStyle w:val="Normal"/>
        <w:rPr/>
      </w:pPr>
      <w:r>
        <w:rPr/>
        <w:t>Защита отчета по практике осуществляется перед комиссией, назначенной заведующим кафедрой из числа штатных преподавателей кафедры. Членами комиссии задаются вопросы, связанные с научными и практическими результатами практики. Дифференцированная оценка выставляется научным руководителем кафедры с учетом отзыва руководителя практи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07348031"/>
      <w:bookmarkEnd w:id="14"/>
      <w:r>
        <w:rPr/>
        <w:t>Список рекомендуемой литературы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1.</w:t>
        <w:tab/>
        <w:t>Тупик Н.В. Компьютерное моделирование: учебное пособие [Электронный ресурс]/ Тупик Н.В. – Электрон. текстовые данные. – Саратов: Вузовское образование, 2013. – 230 c. – Режим доступа: http://www.iprbookshop.ru/13016, по паролю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2.</w:t>
        <w:tab/>
        <w:t>Золотов С.Ю. Проектирование информационных систем: учебное пособие [Электронный ресурс]/ С.Ю. Золотов. – Томск: Томский государственный университет систем управления и радиоэлектроники, Эль Контент, 2013. – 88 c. – Режим доступа: http://www.iprbookshop.ru/13965, по паролю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3.</w:t>
        <w:tab/>
        <w:t>Жуков А.Д. Технологическое моделирование: учебное пособие [Электронный ресурс]/ Жуков А.Д. – Электрон. текстовые данные. – М.: Московский государственный строительный университет, ЭБС АСВ, 2013. – 204 c. – Режим доступа: http://www.iprbookshop.ru/20041, по паролю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4.</w:t>
        <w:tab/>
        <w:t>Реинжиниринг бизнес-процессов: учебное пособие для студентов вузов, обучающихся по специальностям экономики и управления [Электронный ресурс]/ А.О. Блинов [и др.]. – М.: ЮНИТИ-ДАНА, 2015. – 343 c. – Режим доступа: http://www.iprbookshop.ru/52639, по паролю.</w:t>
      </w:r>
      <w:r>
        <w:br w:type="page"/>
      </w:r>
    </w:p>
    <w:p>
      <w:pPr>
        <w:pStyle w:val="Heading1"/>
        <w:jc w:val="right"/>
        <w:rPr/>
      </w:pPr>
      <w:bookmarkStart w:id="15" w:name="__RefHeading___Toc507348032"/>
      <w:r>
        <w:rPr/>
        <w:t>ПРИЛОЖЕНИ</w:t>
      </w:r>
      <w:bookmarkEnd w:id="15"/>
      <w:r>
        <w:rPr/>
        <w:t>Е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государственный университет </w:t>
        <w:br/>
        <w:t>промышленных технологий и дизайна»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 xml:space="preserve">Институт информационных технологий и автоматизаци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афедр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технологи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.03.03 Прикладная информат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одготовк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36"/>
          <w:szCs w:val="36"/>
        </w:rPr>
        <w:br/>
        <w:br/>
      </w:r>
      <w:r>
        <w:rPr/>
        <w:br/>
        <w:t>ОТЧЕ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36"/>
        <w:gridCol w:w="1772"/>
        <w:gridCol w:w="1559"/>
      </w:tblGrid>
      <w:tr>
        <w:trPr/>
        <w:tc>
          <w:tcPr>
            <w:tcW w:w="278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хождении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ой прак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наименование вида практики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тип практик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наименование типа практики)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2"/>
        <w:gridCol w:w="569"/>
        <w:gridCol w:w="680"/>
        <w:gridCol w:w="1304"/>
        <w:gridCol w:w="284"/>
        <w:gridCol w:w="86"/>
        <w:gridCol w:w="285"/>
        <w:gridCol w:w="11"/>
        <w:gridCol w:w="12"/>
        <w:gridCol w:w="239"/>
        <w:gridCol w:w="1142"/>
        <w:gridCol w:w="209"/>
        <w:gridCol w:w="709"/>
        <w:gridCol w:w="225"/>
        <w:gridCol w:w="101"/>
      </w:tblGrid>
      <w:tr>
        <w:trPr>
          <w:trHeight w:val="1400" w:hRule="atLeast"/>
        </w:trPr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фильной организации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подразделения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ГУПТД*: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должность, Ф.И.О., печать профильной организации)</w:t>
            </w:r>
          </w:p>
        </w:tc>
        <w:tc>
          <w:tcPr>
            <w:tcW w:w="3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печа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от СПбГУПТД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3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ученая степень / звание, Ф.И.О.)</w:t>
            </w:r>
          </w:p>
        </w:tc>
        <w:tc>
          <w:tcPr>
            <w:tcW w:w="283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Ф.И.О.)</w:t>
            </w:r>
          </w:p>
        </w:tc>
        <w:tc>
          <w:tcPr>
            <w:tcW w:w="283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ая групп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_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/>
        <w:t>Отзыв о практике обучающегося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1"/>
        <w:gridCol w:w="574"/>
        <w:gridCol w:w="30"/>
        <w:gridCol w:w="1005"/>
        <w:gridCol w:w="391"/>
        <w:gridCol w:w="22"/>
        <w:gridCol w:w="406"/>
        <w:gridCol w:w="175"/>
        <w:gridCol w:w="108"/>
        <w:gridCol w:w="696"/>
        <w:gridCol w:w="286"/>
        <w:gridCol w:w="1638"/>
        <w:gridCol w:w="1942"/>
      </w:tblGrid>
      <w:tr>
        <w:trPr>
          <w:trHeight w:val="277" w:hRule="atLeast"/>
        </w:trPr>
        <w:tc>
          <w:tcPr>
            <w:tcW w:w="124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277" w:hRule="atLeast"/>
        </w:trPr>
        <w:tc>
          <w:tcPr>
            <w:tcW w:w="124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  <w:tc>
          <w:tcPr>
            <w:tcW w:w="81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технологий и автоматизации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наименование института)</w:t>
            </w:r>
          </w:p>
        </w:tc>
      </w:tr>
      <w:tr>
        <w:trPr>
          <w:trHeight w:val="155" w:hRule="atLeast"/>
        </w:trPr>
        <w:tc>
          <w:tcPr>
            <w:tcW w:w="124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группа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87" w:type="dxa"/>
            <w:gridSpan w:val="4"/>
            <w:tcBorders/>
          </w:tcPr>
          <w:p>
            <w:pPr>
              <w:pStyle w:val="Normal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2107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ьность)</w:t>
            </w:r>
          </w:p>
        </w:tc>
        <w:tc>
          <w:tcPr>
            <w:tcW w:w="4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9.03.03 Прикладная информатика</w:t>
            </w:r>
          </w:p>
        </w:tc>
      </w:tr>
      <w:tr>
        <w:trPr>
          <w:trHeight w:val="29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и наименование направления)</w:t>
            </w:r>
          </w:p>
        </w:tc>
      </w:tr>
      <w:tr>
        <w:trPr/>
        <w:tc>
          <w:tcPr>
            <w:tcW w:w="4686" w:type="dxa"/>
            <w:gridSpan w:val="9"/>
            <w:tcBorders/>
          </w:tcPr>
          <w:p>
            <w:pPr>
              <w:pStyle w:val="Normal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одготовки (специализация)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</w:tr>
      <w:tr>
        <w:trPr/>
        <w:tc>
          <w:tcPr>
            <w:tcW w:w="9356" w:type="dxa"/>
            <w:gridSpan w:val="14"/>
            <w:tcBorders/>
          </w:tcPr>
          <w:p>
            <w:pPr>
              <w:pStyle w:val="Normal"/>
              <w:ind w:left="424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офиля по учебному плану)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"/>
        <w:gridCol w:w="149"/>
        <w:gridCol w:w="526"/>
        <w:gridCol w:w="285"/>
        <w:gridCol w:w="508"/>
        <w:gridCol w:w="567"/>
        <w:gridCol w:w="579"/>
        <w:gridCol w:w="303"/>
        <w:gridCol w:w="1095"/>
        <w:gridCol w:w="322"/>
        <w:gridCol w:w="567"/>
        <w:gridCol w:w="285"/>
        <w:gridCol w:w="559"/>
        <w:gridCol w:w="999"/>
        <w:gridCol w:w="804"/>
        <w:gridCol w:w="1150"/>
        <w:gridCol w:w="178"/>
      </w:tblGrid>
      <w:tr>
        <w:trPr>
          <w:trHeight w:val="332" w:hRule="atLeast"/>
        </w:trPr>
        <w:tc>
          <w:tcPr>
            <w:tcW w:w="1984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ил (а)</w:t>
            </w:r>
          </w:p>
        </w:tc>
        <w:tc>
          <w:tcPr>
            <w:tcW w:w="74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вид и тип практики)</w:t>
            </w:r>
          </w:p>
        </w:tc>
      </w:tr>
      <w:tr>
        <w:trPr>
          <w:trHeight w:val="222" w:hRule="atLeast"/>
        </w:trPr>
        <w:tc>
          <w:tcPr>
            <w:tcW w:w="426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</w:t>
            </w:r>
          </w:p>
        </w:tc>
        <w:tc>
          <w:tcPr>
            <w:tcW w:w="32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33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м государственном университете промышленных технологий и дизайна</w:t>
            </w:r>
          </w:p>
        </w:tc>
      </w:tr>
      <w:tr>
        <w:trPr>
          <w:trHeight w:val="332" w:hRule="atLeast"/>
        </w:trPr>
        <w:tc>
          <w:tcPr>
            <w:tcW w:w="9392" w:type="dxa"/>
            <w:gridSpan w:val="18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олное наименование профильной организации)</w:t>
            </w:r>
          </w:p>
        </w:tc>
      </w:tr>
      <w:tr>
        <w:trPr>
          <w:trHeight w:val="338" w:hRule="atLeast"/>
        </w:trPr>
        <w:tc>
          <w:tcPr>
            <w:tcW w:w="9392" w:type="dxa"/>
            <w:gridSpan w:val="1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структаж по ознакомлению с требованиями охраны труда, техники безопасности, пожарной безопасности, а также правилами внутреннего распорядка проведён в установленном порядке</w:t>
            </w:r>
          </w:p>
        </w:tc>
      </w:tr>
      <w:tr>
        <w:trPr>
          <w:trHeight w:val="165" w:hRule="atLeast"/>
        </w:trPr>
        <w:tc>
          <w:tcPr>
            <w:tcW w:w="3130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дата проведения инструктажа)</w:t>
            </w:r>
          </w:p>
        </w:tc>
        <w:tc>
          <w:tcPr>
            <w:tcW w:w="31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92" w:type="dxa"/>
            <w:gridSpan w:val="1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аботы 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и деловые качества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ый, исполнительный студент, имеющий хорошую теоретическую баз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отчета по практике 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на высоком уровн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ть полученные знания в дальнейшей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433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578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95"/>
      </w:tblGrid>
      <w:tr>
        <w:trPr>
          <w:trHeight w:val="330" w:hRule="atLeast"/>
        </w:trPr>
        <w:tc>
          <w:tcPr>
            <w:tcW w:w="3227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ПбГУПТД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.И.О., подпись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-17-88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 xml:space="preserve">«Санкт-Петербургский государственный университет </w:t>
        <w:br/>
        <w:t>промышленных технологий и дизайна»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63"/>
        <w:gridCol w:w="188"/>
      </w:tblGrid>
      <w:tr>
        <w:trPr/>
        <w:tc>
          <w:tcPr>
            <w:tcW w:w="705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график (план) практики и индивидуальное задание</w:t>
            </w:r>
          </w:p>
        </w:tc>
      </w:tr>
      <w:tr>
        <w:trPr>
          <w:trHeight w:val="252" w:hRule="atLeast"/>
        </w:trPr>
        <w:tc>
          <w:tcPr>
            <w:tcW w:w="1701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</w:t>
            </w:r>
          </w:p>
        </w:tc>
        <w:tc>
          <w:tcPr>
            <w:tcW w:w="5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 практик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701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актики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59"/>
        <w:gridCol w:w="181"/>
        <w:gridCol w:w="574"/>
        <w:gridCol w:w="30"/>
        <w:gridCol w:w="854"/>
        <w:gridCol w:w="150"/>
        <w:gridCol w:w="75"/>
        <w:gridCol w:w="47"/>
        <w:gridCol w:w="269"/>
        <w:gridCol w:w="22"/>
        <w:gridCol w:w="406"/>
        <w:gridCol w:w="173"/>
        <w:gridCol w:w="110"/>
        <w:gridCol w:w="313"/>
        <w:gridCol w:w="383"/>
        <w:gridCol w:w="318"/>
        <w:gridCol w:w="157"/>
        <w:gridCol w:w="495"/>
        <w:gridCol w:w="567"/>
        <w:gridCol w:w="387"/>
        <w:gridCol w:w="952"/>
        <w:gridCol w:w="709"/>
        <w:gridCol w:w="279"/>
        <w:gridCol w:w="216"/>
      </w:tblGrid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9348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  <w:tc>
          <w:tcPr>
            <w:tcW w:w="811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х технологий и автоматизации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нститута)</w:t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23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группа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82" w:type="dxa"/>
            <w:gridSpan w:val="5"/>
            <w:tcBorders/>
          </w:tcPr>
          <w:p>
            <w:pPr>
              <w:pStyle w:val="Normal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2106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ьность)</w:t>
            </w:r>
          </w:p>
        </w:tc>
        <w:tc>
          <w:tcPr>
            <w:tcW w:w="45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9.03.03 Прикладная информатик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gridSpan w:val="13"/>
            <w:tcBorders/>
          </w:tcPr>
          <w:p>
            <w:pPr>
              <w:pStyle w:val="Normal"/>
              <w:ind w:right="-2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одготовки (специализация)</w:t>
            </w:r>
          </w:p>
        </w:tc>
        <w:tc>
          <w:tcPr>
            <w:tcW w:w="4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экономик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2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53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ind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49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_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 календарному учебному графику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53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 практики</w:t>
            </w:r>
          </w:p>
        </w:tc>
        <w:tc>
          <w:tcPr>
            <w:tcW w:w="58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государственный университет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24"/>
            <w:tcBorders/>
          </w:tcPr>
          <w:p>
            <w:pPr>
              <w:pStyle w:val="Normal"/>
              <w:ind w:left="283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организации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3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х технологий и дизайн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61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тудента (аспиранта) на практике (при наличии)</w:t>
            </w:r>
          </w:p>
        </w:tc>
        <w:tc>
          <w:tcPr>
            <w:tcW w:w="55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41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график (план) прохождения прак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яемых работ и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а отчетности</w:t>
            </w:r>
          </w:p>
        </w:tc>
      </w:tr>
      <w:tr>
        <w:trPr>
          <w:trHeight w:val="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, разработка компьютерной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чет, презент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Требования по выполнению и оформлению отчетных материалов по практик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2"/>
              </w:rPr>
              <w:t>Отчет 35-40 страниц. Оформление – по требованиям ГОС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2"/>
              </w:rPr>
              <w:t>Компьютерная презентация 10–15 слайд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актики от</w: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ПбГУПТ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43455</wp:posOffset>
                </wp:positionH>
                <wp:positionV relativeFrom="paragraph">
                  <wp:posOffset>-13335</wp:posOffset>
                </wp:positionV>
                <wp:extent cx="3579495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317"/>
                              <w:gridCol w:w="105"/>
                              <w:gridCol w:w="551"/>
                              <w:gridCol w:w="26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, ф.и.о.)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, ф.и.о.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, ф.и.о. обучающегос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3.4pt;mso-wrap-distance-left:9pt;mso-wrap-distance-right:9pt;mso-wrap-distance-top:0pt;mso-wrap-distance-bottom:0pt;margin-top:-1.05pt;mso-position-vertical-relative:text;margin-left:176.65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317"/>
                        <w:gridCol w:w="105"/>
                        <w:gridCol w:w="551"/>
                        <w:gridCol w:w="261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, ф.и.о.)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, ф.и.о.)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708"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, ф.и.о. обучающегос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практики от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фильной организ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27965</wp:posOffset>
                </wp:positionV>
                <wp:extent cx="1329055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наименова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5.65pt;mso-wrap-distance-left:9pt;mso-wrap-distance-right:9pt;mso-wrap-distance-top:0pt;mso-wrap-distance-bottom:0pt;margin-top:1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</w:t>
      </w:r>
    </w:p>
    <w:p>
      <w:pPr>
        <w:pStyle w:val="Normal"/>
        <w:spacing w:before="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>                            </w:t>
      </w:r>
    </w:p>
    <w:p>
      <w:pPr>
        <w:pStyle w:val="Normal"/>
        <w:spacing w:lineRule="auto" w:line="276" w:before="0" w:after="20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чатать на обороте предыдущей страницы, перед печатью эту строку удалить)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СПИСОК ИСПОЛЬЗОВАННЫХ ИСТОЧНИКОВ</w:t>
      </w:r>
    </w:p>
    <w:p>
      <w:pPr>
        <w:pStyle w:val="Normal"/>
        <w:ind w:hanging="0"/>
        <w:jc w:val="center"/>
        <w:rPr/>
      </w:pPr>
      <w:r>
        <w:rPr/>
        <w:t>(пример оформления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0" w:firstLine="567"/>
        <w:rPr/>
      </w:pPr>
      <w:bookmarkStart w:id="16" w:name="_Ref142754035"/>
      <w:bookmarkStart w:id="17" w:name="_Ref163800461"/>
      <w:bookmarkStart w:id="18" w:name="_Ref395459886"/>
      <w:bookmarkStart w:id="19" w:name="_Ref396234976"/>
      <w:bookmarkStart w:id="20" w:name="_Ref396337569"/>
      <w:bookmarkStart w:id="21" w:name="_Ref396406498"/>
      <w:bookmarkStart w:id="22" w:name="_Ref396412665"/>
      <w:bookmarkStart w:id="23" w:name="_Ref396337578"/>
      <w:bookmarkStart w:id="24" w:name="_Ref395536518"/>
      <w:bookmarkStart w:id="25" w:name="_Ref395710143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eastAsia="Times New Roman"/>
          <w:i/>
          <w:szCs w:val="20"/>
          <w:lang w:eastAsia="ru-RU"/>
        </w:rPr>
        <w:t xml:space="preserve">Агеенко, Я. В. </w:t>
      </w:r>
      <w:r>
        <w:rPr>
          <w:rFonts w:eastAsia="Times New Roman"/>
          <w:szCs w:val="20"/>
          <w:lang w:eastAsia="ru-RU"/>
        </w:rPr>
        <w:t>Руководство для дизайнера: советы дизайнерам: правила дизайна, рекомендации по дизайну [Электронный ресурс] / Я. В. Агеенко. – Режим доступа: http://www.yanajy.com/articles/rukovodstvo-dizajnera.html (дата обращения: 20.03.201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rPr/>
      </w:pPr>
      <w:bookmarkStart w:id="26" w:name="_Ref397634021"/>
      <w:r>
        <w:rPr>
          <w:rFonts w:eastAsia="Times New Roman"/>
          <w:i/>
          <w:szCs w:val="20"/>
          <w:lang w:eastAsia="ru-RU"/>
        </w:rPr>
        <w:t>Аналитика</w:t>
      </w:r>
      <w:r>
        <w:rPr>
          <w:rFonts w:eastAsia="Times New Roman"/>
          <w:szCs w:val="20"/>
          <w:lang w:eastAsia="ru-RU"/>
        </w:rPr>
        <w:t>, графический и веб-дизайн [Электронный ресурс]. – Режим доступа: http://ironner.ru (дата обращения: 31.08.2016)</w:t>
      </w:r>
      <w:bookmarkEnd w:id="26"/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rFonts w:eastAsia="Times New Roman"/>
          <w:i/>
          <w:i/>
          <w:szCs w:val="20"/>
          <w:lang w:eastAsia="ru-RU"/>
        </w:rPr>
      </w:pPr>
      <w:bookmarkStart w:id="27" w:name="_Ref395710143"/>
      <w:bookmarkStart w:id="28" w:name="_Ref398213594"/>
      <w:bookmarkEnd w:id="27"/>
      <w:r>
        <w:rPr>
          <w:rFonts w:eastAsia="Times New Roman"/>
          <w:i/>
          <w:szCs w:val="20"/>
          <w:lang w:eastAsia="ru-RU"/>
        </w:rPr>
        <w:t>Андрейчиков, А.</w:t>
      </w:r>
      <w:r>
        <w:rPr>
          <w:rFonts w:eastAsia="Times New Roman"/>
          <w:i/>
          <w:szCs w:val="20"/>
          <w:lang w:val="en-US" w:eastAsia="ru-RU"/>
        </w:rPr>
        <w:t> </w:t>
      </w:r>
      <w:r>
        <w:rPr>
          <w:rFonts w:eastAsia="Times New Roman"/>
          <w:i/>
          <w:szCs w:val="20"/>
          <w:lang w:eastAsia="ru-RU"/>
        </w:rPr>
        <w:t>В.</w:t>
      </w:r>
      <w:r>
        <w:rPr>
          <w:rFonts w:eastAsia="Times New Roman"/>
          <w:szCs w:val="20"/>
          <w:lang w:eastAsia="ru-RU"/>
        </w:rPr>
        <w:t xml:space="preserve"> Интеллектуальные информационные системы: учебник / А.</w:t>
      </w:r>
      <w:r>
        <w:rPr>
          <w:rFonts w:eastAsia="Times New Roman"/>
          <w:szCs w:val="20"/>
          <w:lang w:val="en-US" w:eastAsia="ru-RU"/>
        </w:rPr>
        <w:t> </w:t>
      </w:r>
      <w:r>
        <w:rPr>
          <w:rFonts w:eastAsia="Times New Roman"/>
          <w:szCs w:val="20"/>
          <w:lang w:eastAsia="ru-RU"/>
        </w:rPr>
        <w:t>В. Андрейчиков, О.</w:t>
      </w:r>
      <w:r>
        <w:rPr>
          <w:rFonts w:eastAsia="Times New Roman"/>
          <w:szCs w:val="20"/>
          <w:lang w:val="en-US" w:eastAsia="ru-RU"/>
        </w:rPr>
        <w:t> </w:t>
      </w:r>
      <w:r>
        <w:rPr>
          <w:rFonts w:eastAsia="Times New Roman"/>
          <w:szCs w:val="20"/>
          <w:lang w:eastAsia="ru-RU"/>
        </w:rPr>
        <w:t>Н. Андрейчикова. – М.: Финансы и статистика, 2004. – 424 с.</w:t>
      </w:r>
      <w:bookmarkEnd w:id="28"/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rPr/>
      </w:pPr>
      <w:bookmarkStart w:id="29" w:name="_Ref395536518"/>
      <w:bookmarkStart w:id="30" w:name="_Ref400546122"/>
      <w:bookmarkEnd w:id="29"/>
      <w:r>
        <w:rPr>
          <w:rFonts w:eastAsia="Times New Roman"/>
          <w:i/>
          <w:szCs w:val="20"/>
          <w:lang w:eastAsia="ru-RU"/>
        </w:rPr>
        <w:t>Булатова, Е. Б.</w:t>
      </w:r>
      <w:r>
        <w:rPr>
          <w:rFonts w:eastAsia="Times New Roman"/>
          <w:szCs w:val="20"/>
          <w:lang w:eastAsia="ru-RU"/>
        </w:rPr>
        <w:t xml:space="preserve"> Новый подход к автоматизации проектирования одежды / Е. Б. Булатова, Е. Б. Коблякова и др. // Швейная промышленность. – 1999. – № 2. – С. 22–23.</w:t>
      </w:r>
      <w:bookmarkEnd w:id="30"/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rPr/>
      </w:pPr>
      <w:bookmarkStart w:id="31" w:name="_Ref396412665"/>
      <w:bookmarkStart w:id="32" w:name="_Ref396337578"/>
      <w:bookmarkStart w:id="33" w:name="_Ref395534529"/>
      <w:bookmarkStart w:id="34" w:name="_Ref395619205"/>
      <w:bookmarkStart w:id="35" w:name="_Ref397635457"/>
      <w:bookmarkEnd w:id="31"/>
      <w:bookmarkEnd w:id="32"/>
      <w:bookmarkEnd w:id="33"/>
      <w:bookmarkEnd w:id="34"/>
      <w:bookmarkEnd w:id="35"/>
      <w:r>
        <w:rPr>
          <w:rFonts w:eastAsia="Times New Roman"/>
          <w:i/>
          <w:szCs w:val="20"/>
          <w:lang w:eastAsia="ru-RU"/>
        </w:rPr>
        <w:t>Михеева, А. В.</w:t>
      </w:r>
      <w:r>
        <w:rPr>
          <w:rFonts w:eastAsia="Times New Roman"/>
          <w:szCs w:val="20"/>
          <w:lang w:eastAsia="ru-RU"/>
        </w:rPr>
        <w:t xml:space="preserve"> Закономерности изменчивости и распределения антропометрических признаков кистей мужских рук / А. В. Михеева, В. В. Семенова // Кожевенно-обувная промышленность. – 2010. – № 4. – С. 41–4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bookmarkStart w:id="36" w:name="_Ref395459886"/>
      <w:bookmarkStart w:id="37" w:name="_Ref396234976"/>
      <w:bookmarkStart w:id="38" w:name="_Ref396337569"/>
      <w:bookmarkStart w:id="39" w:name="_Ref396406498"/>
      <w:bookmarkStart w:id="40" w:name="_Ref395534529"/>
      <w:bookmarkStart w:id="41" w:name="_Ref395619205"/>
      <w:bookmarkStart w:id="42" w:name="_Ref397635457"/>
      <w:bookmarkStart w:id="43" w:name="_Ref396595843"/>
      <w:bookmarkStart w:id="44" w:name="_Ref398032197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eastAsia="Times New Roman"/>
          <w:i/>
          <w:szCs w:val="20"/>
          <w:lang w:val="en-US" w:eastAsia="ru-RU"/>
        </w:rPr>
        <w:t>Ash, Tim.</w:t>
      </w:r>
      <w:r>
        <w:rPr>
          <w:rFonts w:eastAsia="Times New Roman"/>
          <w:szCs w:val="20"/>
          <w:lang w:val="en-US" w:eastAsia="ru-RU"/>
        </w:rPr>
        <w:t xml:space="preserve"> Landing Page Optimization: The Definitive Guide to Testing and Tuning for Conversions / T. Ash. – Wiley Publishing, 2011. – 384 p.</w:t>
      </w:r>
      <w:bookmarkEnd w:id="44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bookmarkStart w:id="45" w:name="_Ref398033081"/>
      <w:r>
        <w:rPr>
          <w:rFonts w:eastAsia="Times New Roman"/>
          <w:i/>
          <w:szCs w:val="20"/>
          <w:lang w:val="en-US" w:eastAsia="ru-RU"/>
        </w:rPr>
        <w:t>Bojko,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i/>
          <w:szCs w:val="20"/>
          <w:lang w:val="en-US" w:eastAsia="ru-RU"/>
        </w:rPr>
        <w:t xml:space="preserve">Agnieszka. </w:t>
      </w:r>
      <w:r>
        <w:rPr>
          <w:rFonts w:eastAsia="Times New Roman"/>
          <w:szCs w:val="20"/>
          <w:lang w:val="en-US" w:eastAsia="ru-RU"/>
        </w:rPr>
        <w:t>Using eye tracking to compare web page designs: a case study / A. Bojko // Journal of Usability Studies. Issue 3. – 2006. – Volume 1. – P. 112-120.</w:t>
      </w:r>
      <w:bookmarkEnd w:id="45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rPr/>
      </w:pPr>
      <w:bookmarkStart w:id="46" w:name="_Ref395620672"/>
      <w:bookmarkStart w:id="47" w:name="_Ref398040407"/>
      <w:r>
        <w:rPr>
          <w:rFonts w:eastAsia="Times New Roman"/>
          <w:i/>
          <w:szCs w:val="20"/>
          <w:lang w:val="en-US" w:eastAsia="ru-RU"/>
        </w:rPr>
        <w:t>Business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i/>
          <w:szCs w:val="20"/>
          <w:lang w:val="en-US" w:eastAsia="ru-RU"/>
        </w:rPr>
        <w:t>Analytics</w:t>
      </w:r>
      <w:r>
        <w:rPr>
          <w:rFonts w:eastAsia="Times New Roman"/>
          <w:szCs w:val="20"/>
          <w:lang w:val="en-US" w:eastAsia="ru-RU"/>
        </w:rPr>
        <w:t>. Hierarchical Clustering – Icicle Plots [</w:t>
      </w:r>
      <w:r>
        <w:rPr>
          <w:rFonts w:eastAsia="Times New Roman"/>
          <w:szCs w:val="20"/>
          <w:lang w:eastAsia="ru-RU"/>
        </w:rPr>
        <w:t>Электронный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szCs w:val="20"/>
          <w:lang w:eastAsia="ru-RU"/>
        </w:rPr>
        <w:t>ресурс</w:t>
      </w:r>
      <w:r>
        <w:rPr>
          <w:rFonts w:eastAsia="Times New Roman"/>
          <w:szCs w:val="20"/>
          <w:lang w:val="en-US" w:eastAsia="ru-RU"/>
        </w:rPr>
        <w:t xml:space="preserve">]. – </w:t>
      </w:r>
      <w:r>
        <w:rPr>
          <w:rFonts w:eastAsia="Times New Roman"/>
          <w:szCs w:val="20"/>
          <w:lang w:eastAsia="ru-RU"/>
        </w:rPr>
        <w:t>Режим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szCs w:val="20"/>
          <w:lang w:eastAsia="ru-RU"/>
        </w:rPr>
        <w:t>доступа</w:t>
      </w:r>
      <w:r>
        <w:rPr>
          <w:rFonts w:eastAsia="Times New Roman"/>
          <w:szCs w:val="20"/>
          <w:lang w:val="en-US" w:eastAsia="ru-RU"/>
        </w:rPr>
        <w:t xml:space="preserve">: http://badmforum.blogspot.ru/2012/08/hierarchical-clustering-icicle-plots.html, </w:t>
      </w:r>
      <w:r>
        <w:rPr>
          <w:rFonts w:eastAsia="Times New Roman"/>
          <w:szCs w:val="20"/>
          <w:lang w:eastAsia="ru-RU"/>
        </w:rPr>
        <w:t>свободный</w:t>
      </w:r>
      <w:r>
        <w:rPr>
          <w:rFonts w:eastAsia="Times New Roman"/>
          <w:szCs w:val="20"/>
          <w:lang w:val="en-US" w:eastAsia="ru-RU"/>
        </w:rPr>
        <w:t xml:space="preserve"> (</w:t>
      </w:r>
      <w:r>
        <w:rPr>
          <w:rFonts w:eastAsia="Times New Roman"/>
          <w:szCs w:val="20"/>
          <w:lang w:eastAsia="ru-RU"/>
        </w:rPr>
        <w:t>дата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szCs w:val="20"/>
          <w:lang w:eastAsia="ru-RU"/>
        </w:rPr>
        <w:t>обращения</w:t>
      </w:r>
      <w:r>
        <w:rPr>
          <w:rFonts w:eastAsia="Times New Roman"/>
          <w:szCs w:val="20"/>
          <w:lang w:val="en-US" w:eastAsia="ru-RU"/>
        </w:rPr>
        <w:t>: 04.12.2016)</w:t>
      </w:r>
      <w:bookmarkEnd w:id="46"/>
      <w:bookmarkEnd w:id="47"/>
      <w:r>
        <w:rPr>
          <w:rFonts w:eastAsia="Times New Roman"/>
          <w:szCs w:val="20"/>
          <w:lang w:val="en-US" w:eastAsia="ru-RU"/>
        </w:rPr>
        <w:t>.</w:t>
      </w:r>
      <w:bookmarkEnd w:id="16"/>
      <w:bookmarkEnd w:id="17"/>
      <w:bookmarkEnd w:id="43"/>
    </w:p>
    <w:p>
      <w:pPr>
        <w:pStyle w:val="Normal"/>
        <w:ind w:hanging="0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val="en-US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240"/>
      <w:outlineLvl w:val="0"/>
    </w:pPr>
    <w:rPr>
      <w:rFonts w:ascii="Arial" w:hAnsi="Arial" w:eastAsia="Times New Roman" w:cs="Arial"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Times New Roman" w:cs="Arial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Arial" w:hAnsi="Arial" w:eastAsia="Times New Roman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Cs/>
      <w:cap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Cs/>
      <w:sz w:val="28"/>
      <w:szCs w:val="26"/>
      <w:lang w:val="ru-RU" w:bidi="ar-SA"/>
    </w:rPr>
  </w:style>
  <w:style w:type="character" w:styleId="13">
    <w:name w:val=" Знак Знак13"/>
    <w:qFormat/>
    <w:rPr>
      <w:rFonts w:ascii="Arial" w:hAnsi="Arial" w:cs="Arial"/>
      <w:bCs/>
      <w:sz w:val="26"/>
      <w:szCs w:val="22"/>
      <w:lang w:val="ru-RU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 Знак Знак11"/>
    <w:qFormat/>
    <w:rPr>
      <w:rFonts w:ascii="Cambria" w:hAnsi="Cambria" w:eastAsia="Times New Roman" w:cs="Times New Roman"/>
      <w:color w:val="243F60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 Знак Знак8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b">
    <w:name w:val="bb"/>
    <w:basedOn w:val="Style5"/>
    <w:qFormat/>
    <w:rPr/>
  </w:style>
  <w:style w:type="character" w:styleId="5">
    <w:name w:val=" Знак Знак5"/>
    <w:qFormat/>
    <w:rPr>
      <w:rFonts w:ascii="Arial" w:hAnsi="Arial" w:eastAsia="Times New Roman" w:cs="Times New Roman"/>
      <w:sz w:val="26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формула Знак"/>
    <w:qFormat/>
    <w:rPr>
      <w:sz w:val="28"/>
      <w:lang w:val="ru-RU" w:bidi="ar-SA"/>
    </w:rPr>
  </w:style>
  <w:style w:type="character" w:styleId="22">
    <w:name w:val=" Знак Знак Знак2"/>
    <w:qFormat/>
    <w:rPr>
      <w:b/>
      <w:sz w:val="28"/>
      <w:lang w:val="ru-RU" w:bidi="ar-SA"/>
    </w:rPr>
  </w:style>
  <w:style w:type="character" w:styleId="St">
    <w:name w:val="st"/>
    <w:basedOn w:val="Style5"/>
    <w:qFormat/>
    <w:rPr/>
  </w:style>
  <w:style w:type="character" w:styleId="23">
    <w:name w:val="Заголовок 2 Знак"/>
    <w:qFormat/>
    <w:rPr>
      <w:rFonts w:ascii="Arial" w:hAnsi="Arial" w:cs="Arial"/>
      <w:bCs/>
      <w:iCs/>
      <w:sz w:val="28"/>
      <w:szCs w:val="28"/>
      <w:lang w:val="ru-RU" w:bidi="ar-SA"/>
    </w:rPr>
  </w:style>
  <w:style w:type="character" w:styleId="Textb">
    <w:name w:val="text_b"/>
    <w:basedOn w:val="Style5"/>
    <w:qFormat/>
    <w:rPr/>
  </w:style>
  <w:style w:type="character" w:styleId="Style14">
    <w:name w:val="Основной Знак"/>
    <w:qFormat/>
    <w:rPr>
      <w:sz w:val="30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12" w:before="0" w:after="0"/>
      <w:ind w:firstLine="709"/>
      <w:jc w:val="center"/>
    </w:pPr>
    <w:rPr>
      <w:rFonts w:ascii="Arial" w:hAnsi="Arial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ind w:left="532" w:hanging="248"/>
      <w:jc w:val="left"/>
    </w:pPr>
    <w:rPr>
      <w:rFonts w:ascii="Times New Roman" w:hAnsi="Times New Roman" w:eastAsia="Times New Roman" w:cs="Times New Roman"/>
      <w:bCs/>
      <w:i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714" w:hanging="430"/>
      <w:jc w:val="left"/>
    </w:pPr>
    <w:rPr>
      <w:rFonts w:eastAsia="Times New Roman"/>
      <w:bCs/>
      <w:iCs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1414" w:hanging="705"/>
      <w:jc w:val="left"/>
    </w:pPr>
    <w:rPr>
      <w:rFonts w:eastAsia="Times New Roman"/>
      <w:szCs w:val="28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Стиль Заголовок 2 + полужирный"/>
    <w:basedOn w:val="Heading2"/>
    <w:qFormat/>
    <w:pPr>
      <w:numPr>
        <w:ilvl w:val="0"/>
        <w:numId w:val="0"/>
      </w:numPr>
      <w:ind w:firstLine="709"/>
      <w:outlineLvl w:val="9"/>
    </w:pPr>
    <w:rPr/>
  </w:style>
  <w:style w:type="paragraph" w:styleId="32">
    <w:name w:val="Стиль Заголовок 3 + полужирный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Абзац списка обычный"/>
    <w:basedOn w:val="Style15"/>
    <w:qFormat/>
    <w:pPr>
      <w:spacing w:before="240" w:after="0"/>
      <w:ind w:left="-426" w:firstLine="993"/>
      <w:contextualSpacing/>
    </w:pPr>
    <w:rPr>
      <w:szCs w:val="24"/>
    </w:rPr>
  </w:style>
  <w:style w:type="paragraph" w:styleId="Style23">
    <w:name w:val="Формула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Cs w:val="20"/>
    </w:rPr>
  </w:style>
  <w:style w:type="paragraph" w:styleId="Style24">
    <w:name w:val="мой текст"/>
    <w:basedOn w:val="Normal"/>
    <w:qFormat/>
    <w:pPr>
      <w:spacing w:lineRule="atLeast" w:line="240"/>
      <w:ind w:firstLine="425"/>
    </w:pPr>
    <w:rPr>
      <w:rFonts w:eastAsia="Times New Roman"/>
      <w:sz w:val="22"/>
      <w:szCs w:val="20"/>
    </w:rPr>
  </w:style>
  <w:style w:type="paragraph" w:styleId="16">
    <w:name w:val="оглавление 1"/>
    <w:basedOn w:val="Normal"/>
    <w:next w:val="Normal"/>
    <w:qFormat/>
    <w:pPr>
      <w:tabs>
        <w:tab w:val="clear" w:pos="709"/>
        <w:tab w:val="right" w:pos="9639" w:leader="dot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rFonts w:eastAsia="Times New Roman"/>
      <w:szCs w:val="20"/>
    </w:rPr>
  </w:style>
  <w:style w:type="paragraph" w:styleId="3Arial10pt121">
    <w:name w:val="Стиль Заголовок 3 + Arial 10 pt влево Слева:  1 см Выступ:  21..."/>
    <w:basedOn w:val="Heading3"/>
    <w:qFormat/>
    <w:pPr>
      <w:numPr>
        <w:ilvl w:val="0"/>
        <w:numId w:val="0"/>
      </w:numPr>
      <w:suppressAutoHyphens w:val="true"/>
      <w:spacing w:lineRule="auto" w:line="240" w:before="240" w:after="120"/>
      <w:ind w:left="1758" w:hanging="1191"/>
      <w:jc w:val="left"/>
      <w:outlineLvl w:val="9"/>
    </w:pPr>
    <w:rPr>
      <w:bCs w:val="false"/>
      <w:spacing w:val="60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eastAsia="Times New Roman"/>
      <w:szCs w:val="20"/>
    </w:rPr>
  </w:style>
  <w:style w:type="paragraph" w:styleId="Style25">
    <w:name w:val="формула"/>
    <w:basedOn w:val="Normal"/>
    <w:qFormat/>
    <w:pPr>
      <w:tabs>
        <w:tab w:val="clear" w:pos="709"/>
        <w:tab w:val="center" w:pos="4820" w:leader="none"/>
        <w:tab w:val="right" w:pos="9639" w:leader="none"/>
      </w:tabs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сновной"/>
    <w:basedOn w:val="Normal"/>
    <w:qFormat/>
    <w:pPr>
      <w:spacing w:lineRule="auto" w:line="228"/>
      <w:ind w:firstLine="624"/>
      <w:jc w:val="left"/>
    </w:pPr>
    <w:rPr>
      <w:rFonts w:eastAsia="Times New Roman"/>
      <w:sz w:val="3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7:00Z</dcterms:created>
  <dc:creator>Игорь</dc:creator>
  <dc:description/>
  <cp:keywords/>
  <dc:language>en-US</dc:language>
  <cp:lastModifiedBy>pimenov</cp:lastModifiedBy>
  <cp:lastPrinted>2017-12-16T17:56:00Z</cp:lastPrinted>
  <dcterms:modified xsi:type="dcterms:W3CDTF">2018-02-26T14:08:00Z</dcterms:modified>
  <cp:revision>89</cp:revision>
  <dc:subject/>
  <dc:title>Министерство образования и науки Российской Федерации</dc:title>
</cp:coreProperties>
</file>