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ЕЧЕНЬ ВОПРОСОВ, ВЫНОСИМЫХ НА ИТОГОВЫЙ ГОСУДАРСТВЕННЫЙ ЭКЗАМЕ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для направления подготовки 09.04.03, профиль “Прикладная информатика в экономике”</w:t>
      </w:r>
    </w:p>
    <w:p>
      <w:pPr>
        <w:pStyle w:val="Normal"/>
        <w:ind w:right="-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моделей и видов моделирова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ценка адекватности модел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ы оптимизаци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одели и методы принятия решений в условиях неопределеннос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е показатели, назначение и границы применимости основных статистических методов анализа данных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инципы системного подхода к исследованию различных объектов, методы системного анализа при исследовании сложных систе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оцедуры системного анализа предприят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ы планирования ИТ-проект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Критерии производительности ИС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по оптимизации аппаратной части и СУБД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дачи с высокой экономической эффективностью внедрения И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истемный и процессно-ориентированный подходы к информатизации предприятий и организац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ика оценки научно-технического развития предприят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писание функциональной группы сотрудников предприят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нструменты и методы проектирования структур баз данных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2"/>
          <w:szCs w:val="32"/>
        </w:rPr>
        <w:t>Архитектурные стили клиент/сервер, компонентная, многослойная и сервисно-ориентированные архитектуры, шина сообщений и рекомендации по их использованию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одульный подход к разработке программного обеспеч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истема управления предприятием на основе сервисно-ориентированной архитектуры построения программных систе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нтегрирование сервисов в процессную модель управл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и средства проектирования информационных систем для мобильных платфор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Архитектура плиточной операционной системы, компоненты, реализующие поиск данных, доступ к данным других приложений, передачу медиаданных, интегрирование настроек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2"/>
          <w:szCs w:val="32"/>
        </w:rPr>
        <w:t>CASE-технологии проектирования и технологии типового (параметрически-ориентированного и модельно-ориентированного) проектирова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2"/>
          <w:szCs w:val="32"/>
        </w:rPr>
        <w:t>Редакторы и онлайновые сервисы для разработки аналитической, статической и динамической инфографи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ы управления персонало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инструменты и методы управления организацие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нструменты и методы оценки качества и эффективности ИС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ология SADT, стандарты IDEF, алгоритмические языки для моделирования и анализа бизнес-процесс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/>
      </w:pPr>
      <w:r>
        <w:rPr>
          <w:sz w:val="32"/>
          <w:szCs w:val="32"/>
        </w:rPr>
        <w:t>Характеристики пользовательских интерфейсов для ИС, ориентированных на общую целевую аудиторию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мен данными в разнородных информационных системах, форматы обмена  на базе XML-технолог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0" w:after="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ики тестирования разрабатываемых информационных систем, инструменты и методы верификации архитектуры ИС</w:t>
      </w:r>
    </w:p>
    <w:p>
      <w:pPr>
        <w:pStyle w:val="Normal"/>
        <w:spacing w:lineRule="auto" w:line="264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true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типовых контрольных заданий на экзамен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850" w:hanging="425"/>
        <w:jc w:val="both"/>
        <w:rPr/>
      </w:pPr>
      <w:r>
        <w:rPr>
          <w:sz w:val="32"/>
          <w:szCs w:val="32"/>
        </w:rPr>
        <w:t>Провести анализ организационной и функциональной структуры предприятия, выявление информационных потоков, построения концептуальной модели ИС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Дать идентификацию информационной системы по архитектуре, степени автоматизации, характеру обработки данных, масштабу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Описать интерфейс приложения на декларативном языке: заголовки, меню, элементы управления, текстовые поля ввода-вывода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Создать средствами UML схему бизнес-процессов и программной архитектуры ИС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Выполнить анализ информационной графики в бизнесе и экономических СМИ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Выполнить сравнительный анализ юзабилити визуальных интерфейсов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/>
      </w:pPr>
      <w:r>
        <w:rPr>
          <w:sz w:val="32"/>
          <w:szCs w:val="32"/>
        </w:rPr>
        <w:t>Сформировать требования к компонентам ИС, определить информационные потоки между основными  компонентами, связи между ними и внешними объектами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/>
      </w:pPr>
      <w:r>
        <w:rPr>
          <w:sz w:val="32"/>
          <w:szCs w:val="32"/>
        </w:rPr>
        <w:t>Построить модель бизнес-процесса, направленную на оптимизацию организационной структуры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/>
      </w:pPr>
      <w:r>
        <w:rPr>
          <w:sz w:val="32"/>
          <w:szCs w:val="32"/>
        </w:rPr>
        <w:t>Представить результаты моделирования бизнес-процесса с помощью процессной карты и диаграммы ролей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Построить инфологическую модель базы данных, схему отношений с указанием первичных ключей и связей между отношениями с использованием графической нотации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Описать интерфейс приложения на декларативном языке: заголовки, меню, элементы управления, текстовые поля ввода-выво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Выполнить комплексный анализ данных об исследуемом объекте с выявлением основных факторов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диаграмму прецедентов системы автоматизации работы службы доставки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Построить диаграмму вариантов для системы регистрации информационной системы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</w:tabs>
        <w:spacing w:lineRule="auto" w:line="264" w:before="0" w:after="0"/>
        <w:ind w:left="850" w:hanging="425"/>
        <w:jc w:val="both"/>
        <w:rPr>
          <w:sz w:val="32"/>
          <w:szCs w:val="32"/>
        </w:rPr>
      </w:pPr>
      <w:r>
        <w:rPr>
          <w:sz w:val="32"/>
          <w:szCs w:val="32"/>
        </w:rPr>
        <w:t>Построить сетевой график, рассчитать критический путь при прогнозировании сроков выполнения проекта</w:t>
      </w:r>
    </w:p>
    <w:sectPr>
      <w:type w:val="nextPage"/>
      <w:pgSz w:orient="landscape" w:w="16838" w:h="11906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5:00Z</dcterms:created>
  <dc:creator>hovanskaya</dc:creator>
  <dc:description/>
  <cp:keywords/>
  <dc:language>en-US</dc:language>
  <cp:lastModifiedBy>pimenov</cp:lastModifiedBy>
  <cp:lastPrinted>2010-11-15T14:18:00Z</cp:lastPrinted>
  <dcterms:modified xsi:type="dcterms:W3CDTF">2017-04-20T15:32:00Z</dcterms:modified>
  <cp:revision>14</cp:revision>
  <dc:subject/>
  <dc:title>ПЕРЕЧЕНЬ ВОПРОСОВ, ВЫНОСИМЫХ НА ИТОГОВЫЙ ГОСУДАРСТВЕННЫЙ ЭКЗАМЕН </dc:title>
</cp:coreProperties>
</file>